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3041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 ноября 2020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84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3 декабря 2019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28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0 год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3 декабря 2019 года № 28 «О бюджете Тбилисского сельского поселения Тбилисского района на 2020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0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3 334 746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00 311 871,00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0 год в сумме 11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1 года в сумме 11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226 64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6 977 12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0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0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0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5  Приложение № 7 «Источники внутреннего финансирования дефицита бюджета Тбилисского сельского поселения Тбилисского района на 2020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 xml:space="preserve">1.6  Пункт 12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«12. Утвердить объем бюджетных ассигнований муниципального дорожного фонда Тбилисского сельского поселения Тбилисского района на 2020 год в размере 37 806 230 рублей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Е.И. Рудакова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26.11.2020 года № 8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 080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31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 948 985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8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81 4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-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31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92 330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4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21 1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7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71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ере-числения части прибыли, остающей-ся после уплаты налогов и иных обязательных платежей муници-пальных унитарных предприятий, созданных сельскими посел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682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96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2010 02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Административные штрафы, установленные законами субъектов РФ об администра-тивных право-нарушениях, за нарушение законов и иных норматив-ных правовых актов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2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0031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385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385 7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6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49999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-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30024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 465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31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 334 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А.Н. Стойкин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26.11.2020 года № 8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0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600"/>
        <w:gridCol w:w="534"/>
        <w:gridCol w:w="1559"/>
        <w:gridCol w:w="1559"/>
        <w:gridCol w:w="1701"/>
      </w:tblGrid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297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297 42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0 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07 992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-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 496 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0 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476 524</w:t>
            </w:r>
          </w:p>
        </w:tc>
      </w:tr>
      <w:tr>
        <w:trPr>
          <w:trHeight w:val="6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 607 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 607 93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15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1 131 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 026 23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31 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06 23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91 709 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91 709 9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 563 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 563 4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746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746 5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</w:tr>
      <w:tr>
        <w:trPr>
          <w:trHeight w:val="2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226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226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26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26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443 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131 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311 871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селения Тбилисского района                                                               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26.11.2020 года № 8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0 год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26"/>
        <w:gridCol w:w="425"/>
        <w:gridCol w:w="992"/>
        <w:gridCol w:w="565"/>
        <w:gridCol w:w="1426"/>
        <w:gridCol w:w="1275"/>
        <w:gridCol w:w="30"/>
        <w:gridCol w:w="1387"/>
      </w:tblGrid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дителя креди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35 297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35 297 423</w:t>
            </w:r>
          </w:p>
        </w:tc>
      </w:tr>
      <w:tr>
        <w:trPr>
          <w:trHeight w:val="7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-ности высшего исполни-тельного органа 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Совета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9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76 52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9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76 52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89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8 92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7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1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5 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 65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6 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-вление отдельных госу-дарственных полномо-чий по образованию и организации деятель-ности административ-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контрольно- счет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дача полномочий контрольно-счетного органа по осуществле-нию внешнего муници-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ного фонда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 60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 607 9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291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291 1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0 769 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5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75 14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390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5 1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с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полнение расходных обязательств по добровольному погашению задолжен-ности по решению суда в отношен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рантов, профилак-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ероприятия по созданию условий для укрепления межкон-фессионального диалога, толерантности в много-национальной сред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15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-1 131 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8 026 23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31 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806 23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униципальная программа «Реконструк-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9 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04 73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реконструкции, ремонту улично-дорожной сет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7 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 62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7 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 62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2 10080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-дий автономным учреждениям МАУ «Раду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«Повышение безопас-ности дорожного движе-ния на территории Тбилисского сельского поселения Тбилисского района» на 2017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361 99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497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361 99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497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61 99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 497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 00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алого и среднего предпринима-тельства Тбилисского сельского поселения Тбилисского района на 2018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жевание, постановка на кадастровый учет земельных участков, находящихся на тер-ритории Тбилисского сельского поселения Тбилисского района, признание прав и регулирование отношений по государ-ственной собственности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1 709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1 709 9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563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563 4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рганиза-ция работ по тепло-, газо-, электро-, водо-снабжению населения и водоотведения в Тбилис-ском сельском поселе-нии Тбилисского района на 2018-2021 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9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9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6"/>
                <w:szCs w:val="26"/>
              </w:rPr>
              <w:t>водоснабжения и водоотведения</w:t>
            </w:r>
            <w:r>
              <w:rPr>
                <w:bCs/>
                <w:sz w:val="26"/>
                <w:szCs w:val="26"/>
              </w:rPr>
              <w:t xml:space="preserve"> (замена ветхих водопроводных сет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шению социально значимых вопросов местного значения (замена ветхих водо-проводных сетей на ул. Базарной от дома № 280 до пер. Бригадног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629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629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2 102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1 03 1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3 1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-лексному обустройству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74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74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-ства населенных пунктов Тбилисского 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1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1 0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6"/>
                <w:szCs w:val="26"/>
                <w:lang w:eastAsia="en-US"/>
              </w:rPr>
              <w:t>охране и содержанию  памят-ников</w:t>
            </w:r>
            <w:r>
              <w:rPr>
                <w:bCs/>
                <w:sz w:val="26"/>
                <w:szCs w:val="26"/>
                <w:lang w:eastAsia="en-US"/>
              </w:rPr>
              <w:t xml:space="preserve"> на  террито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по благоустройству</w:t>
            </w:r>
            <w:r>
              <w:rPr>
                <w:bCs/>
                <w:sz w:val="26"/>
                <w:szCs w:val="26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 xml:space="preserve">Дотации из краевого бюджета победителю краевого конкурса  на звание «Лучший  орган ТОС» в 2019 году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ормирование комфортной городской среды» на 2018-2024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-ксному благоустройству наиболее посещаемой территории общего пользования, мест массового отдыха лю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беспечению комплексного благо-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1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4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адми-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ленные на  приобретение  мягкого инвентаря МБУК «Тбилисский КДЦ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-ные на укрепление материально-технической базы клубов МБУК «Тбилисский КДЦ» на софинансиро-ва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 организации библиотечного обслужи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олномочий по культуре в части органи-зации библиотеч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754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движимого имущества и книжного фонда (литератур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бюджет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массовых мероприятий на террито-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>Мероприятия по органи-зации  массовых меро-приятий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ематограф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автоном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-ные на 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развития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-ных мероприятий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-ности органов исполни-тельной власт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ое обслуживание деятель-ности органов местного самоуправления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 443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31 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 311 871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          А.Н. Стойкин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26.11.2020 года № 8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                                           </w:t>
      </w:r>
      <w:r>
        <w:rPr/>
        <w:t>(рублей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1"/>
        <w:gridCol w:w="1701"/>
        <w:gridCol w:w="1560"/>
        <w:gridCol w:w="17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7 1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поселения  кредитов от кредитных организаций в валюте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- 65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- 650 000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5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5 815 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 481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3 334 74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443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481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961 8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А.Н. Стой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7:00Z</dcterms:created>
  <dc:creator>HOME</dc:creator>
  <dc:description/>
  <cp:keywords/>
  <dc:language>en-US</dc:language>
  <cp:lastModifiedBy>SAdmin</cp:lastModifiedBy>
  <cp:lastPrinted>2020-11-17T11:24:00Z</cp:lastPrinted>
  <dcterms:modified xsi:type="dcterms:W3CDTF">2020-11-30T10:37:00Z</dcterms:modified>
  <cp:revision>27</cp:revision>
  <dc:subject/>
  <dc:title>ПРОЕКТ РЕШЕНИЯ СОВЕТА ГЕЙМАНОВСКОГО СЕЛЬСКОГО ПОСЕЛЕНИЯ ТБИЛИССКОГО РАЙОНА</dc:title>
</cp:coreProperties>
</file>